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79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такова Рамазана Гусейн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 мая 2024 года в 00:01 Атаков Р.Г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20003229351 от 09.03.2024, вступившему в законную силу 20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таков Р.Г.</w:t>
      </w:r>
      <w:r>
        <w:rPr>
          <w:color w:val="000000"/>
          <w:sz w:val="28"/>
          <w:szCs w:val="28"/>
        </w:rPr>
        <w:t xml:space="preserve"> указал, что уплатил штраф по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Атакова Р.Г. 09 марта 2024 года вынесено постановление № 18810086220003229351 по делу об административном правонарушении за совершение административного правонарушения, предусмотренного ч. 1 ст. 12.1 КоАП РФ, которое получено последним 09 марта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09 марта 2024 года вступило в законную силу 20 марта 2023 года, последним днем срока для уплаты штрафа, установленного ст. 32.2 КоАП РФ, является 20 мая 2024 года (18 мая и 19 мая 2024 года – выходные дни), после чего бездействия Атакова Р.Г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Атакова Р.Г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>Из материалов дела следует, что должностное лицо</w:t>
      </w:r>
      <w:r>
        <w:rPr>
          <w:bCs/>
          <w:sz w:val="28"/>
          <w:szCs w:val="28"/>
        </w:rPr>
        <w:t xml:space="preserve"> Атаков Р.Г</w:t>
      </w:r>
      <w:r>
        <w:rPr>
          <w:sz w:val="28"/>
          <w:szCs w:val="28"/>
        </w:rPr>
        <w:t>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Атакову Р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Атакова Рамазана Гусей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94242010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